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ISIÓN ESPECIAL MIXTA DE PRESUPUESTO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023-202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highlight w:val="yellow"/>
          <w:u w:val="single"/>
        </w:rPr>
        <w:t>ACTUALIZADO AL 6 DE OCTUBRE DE 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BOLETÍN N° 16.330-0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esidente:</w:t>
      </w:r>
      <w:r>
        <w:rPr>
          <w:rFonts w:cs="Verdana" w:ascii="Verdana" w:hAnsi="Verdana"/>
          <w:b/>
          <w:sz w:val="20"/>
        </w:rPr>
        <w:tab/>
        <w:t>H. Senador RICARDO LAGOS WEBER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Secretaria Abogada:</w:t>
        <w:tab/>
        <w:t>Sra. Maria Soledad Aravena (anexo 4378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b/>
          <w:sz w:val="20"/>
          <w:u w:val="single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bogada Ayudante</w:t>
        <w:tab/>
        <w:t>Sra. Alejandra Pacheco (Anexo 4460)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bogado Ayudante</w:t>
        <w:tab/>
        <w:t>Sr. Sebastián Montenegro (Anexo 4434)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Secretaria Administrativa:</w:t>
        <w:tab/>
        <w:t>Sra. Cecilia Vielma (anexo 4402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 Secretaría:</w:t>
        <w:tab/>
        <w:t>32 2504402 (Valparaíso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MERA SUBCOMIS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oro Público; Ministerio de Economía, Fomento y Turismo; Ministerio de Hacienda, Ministerio de Desarrollo Social y Familia, y Ministerio de la Mujer y la Equidad de Géne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Coloma, Juan Antonio (UDI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De Urresti, Alfonso (P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Ramírez, Guillermo (UDI)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4. Rincón, Ximena (DEMÓCRATAS) (President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Rojas, Camila (Comunes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a Partid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08) Ministerio de Haciend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1) Ministerio de Desarrollo Social y Familia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27) Ministerio de la Mujer y la Equidad de Géner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Juan Pablo Durá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Jacqueline Calder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Mariela Huenuñ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1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32 2504237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50) Tesoro Públ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7) Ministerio de Economía, Fomento y Turism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Ximena Belma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a Ayudante:</w:t>
        <w:tab/>
        <w:t>Sra. Carolina Loyo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Elizabeth Dono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07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32 2504075 (Valparaís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SEGUND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cia de la República; Contraloría General de la República; Ministerio de Defensa Nacional; Ministerio Secretaría General de Gobierno; Ministerio Secretaría General de la Presidencia de la República; Ministerio de Medio Ambiente, y Ministerio del Depor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pt-BR"/>
        </w:rPr>
        <w:t>1. Galilea, Rodrigo (RN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2. Lagos, Ricardo (PPD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3. Sáez, Jaime (RD) - (Presidente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 xml:space="preserve">4. Von Mühlenbrock, Gastón (UDI)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Las Partidas: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(01) Pr</w:t>
      </w:r>
      <w:r>
        <w:rPr>
          <w:rFonts w:cs="Verdana" w:ascii="Verdana" w:hAnsi="Verdana"/>
          <w:sz w:val="20"/>
        </w:rPr>
        <w:t>esidencia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0) Ministerio Secretaría General de Gobie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2) Ministerio Secretaría General de la Presidencia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5) Ministerio de Medio Ambi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6) Ministerio del Depor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bogada Secretaria:</w:t>
        <w:tab/>
      </w:r>
      <w:r>
        <w:rPr>
          <w:rFonts w:cs="Verdana" w:ascii="Verdana" w:hAnsi="Verdana"/>
          <w:b/>
          <w:sz w:val="20"/>
        </w:rPr>
        <w:t xml:space="preserve">Sra. Magdalena Palumbo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bogada Ayudante</w:t>
        <w:tab/>
        <w:t>Sra. Katherine Orti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Carolina Galleguil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27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227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4) Contraloría General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1) Ministerio Defensa Nacion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Milena Karelovic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Fernanda Esteb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Mabel Alber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6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32 25046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TERCER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r Judicial; Ministerio de Relaciones Exteriores; Ministerio de Justicia; Ministerio Público; Ministerio del Trabajo y Previsión Social, y Ministerio de Salu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Ebensperger, Luz (UDI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Latorre, Juan Ignacio (RD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Prohens, Rafael (RN) </w:t>
      </w:r>
      <w:r>
        <w:rPr>
          <w:rFonts w:cs="Verdana" w:ascii="Verdana" w:hAnsi="Verdana"/>
          <w:b/>
          <w:bCs/>
          <w:sz w:val="20"/>
          <w:lang w:val="pt-BR"/>
        </w:rPr>
        <w:t>- (Pres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4. Romero, Agustín (REP.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Yeomans, Gael (C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3) Poder Judi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6) Ministerio de Relaciones Exterior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  <w:t xml:space="preserve">Julián Saona 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bogada Ayudante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Silvana Ve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5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32 2504225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5) Ministerio del Trabajo y Previsión So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6) Ministerio de Salu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>Sra. Pilar Silv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 xml:space="preserve">Sr. Mauricio Fuent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Angélica Antigu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32 2504205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0) Ministerio de Justicia y Derechos Human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3) Ministerio Públic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Ignacio Vásqu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. Marcelo Roj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a Ayudante:</w:t>
        <w:tab/>
        <w:t>Sra. Francisca Philli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Lorena Martín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</w:t>
        <w:tab/>
        <w:t>465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4658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CUART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greso Nacional; Ministerio del Interior y Seguridad Pública; Ministerio de Educación; Ministerio de Vivienda y Urbanismo, Ministerio de Bienes Nacionales, Ministerio de Ciencia, Tecnología, Conocimiento e Innovación; Ministerio de las Culturas, las Artes y el Patrimonio, Servicio Electoral y Gobiernos Regiona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edo, Eric (DC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. Barrera, Boris (PC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García, José (RN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Insulza, José Miguel (PS) - (Pres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5. Mellado, Miguel (RN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6. Naranjo, Jaime (P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Órdenes, Ximena (IND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Partid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2) Congreso Naciona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Julio Cám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Magdalena Ascor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Paula Sagre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4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348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9) Ministerio de Educ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9) Ministerio de las Culturas, las Artes y el Patrimon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0) Ministerio de Ciencia, Tecnología, Conocimiento e Innov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Francisco Vives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Ayudante: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Diana Ro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04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040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5) Ministerio del Interior y Seguridad 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8) Servicio Elector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1) Gobiernos Regiona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Pedro Fad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. Robert Angelb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Claudia Kar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36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336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Las Partida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4) Ministerio de Bienes Naciona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8) Ministerio de Vivienda y Urbanis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bogado Secretario:</w:t>
      </w:r>
      <w:r>
        <w:rPr>
          <w:rFonts w:cs="Verdana" w:ascii="Verdana" w:hAnsi="Verdana"/>
          <w:sz w:val="20"/>
          <w:lang w:val="pt-BR"/>
        </w:rPr>
        <w:tab/>
      </w:r>
      <w:r>
        <w:rPr>
          <w:rFonts w:cs="Verdana" w:ascii="Verdana" w:hAnsi="Verdana"/>
          <w:b/>
          <w:sz w:val="20"/>
          <w:lang w:val="pt-BR"/>
        </w:rPr>
        <w:t>Sr. Jorge Jenschke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bogado Ayudante:</w:t>
        <w:tab/>
        <w:t xml:space="preserve">Sr. Luis Díaz 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Secretaria:</w:t>
        <w:tab/>
        <w:t>Sra. María Teresa Ibarr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nexo Secretaría:</w:t>
        <w:tab/>
        <w:t>415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t-BR"/>
        </w:rPr>
        <w:t>Teléfono:</w:t>
        <w:tab/>
        <w:t>32 2504156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QUINT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terio de Obras Públicas; Ministerio de Agricultura; Ministerio de Minería, Ministerio de Transportes y Telecomunicaciones, y Ministerio de Energí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norables Parlamentarios Miembro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. Bianchi, Carlos (IND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Cid, Sofía (RN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Núñez, Daniel (PC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 Sandoval, David (UDI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Sepúlveda, Alexis (PR) - (President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2) Ministerio de Obras Públic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7) Ministerio de Minerí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4) Ministerio de Energí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Juan Pablo Libu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. Evelyn Corona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Paula Pér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5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32 2504526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3) Ministerio de Agricult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9) Ministerio de Transportes y Telecomunicacion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bogada Secretaria:</w:t>
      </w:r>
      <w:r>
        <w:rPr>
          <w:rFonts w:cs="Verdana" w:ascii="Verdana" w:hAnsi="Verdana"/>
          <w:b/>
          <w:sz w:val="20"/>
        </w:rPr>
        <w:tab/>
        <w:t>Sra. Araceli Garri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Patricia J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7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32 2504372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- 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outlineLvl w:val="0"/>
    </w:pPr>
    <w:rPr>
      <w:rFonts w:ascii="Verdana" w:hAnsi="Verdana" w:cs="Verdana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Endnote">
    <w:name w:val="Endnote Text"/>
    <w:basedOn w:val="Normal"/>
    <w:pPr>
      <w:tabs>
        <w:tab w:val="clear" w:pos="2835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9:00Z</dcterms:created>
  <dc:creator>PPADILLA</dc:creator>
  <dc:description/>
  <cp:keywords/>
  <dc:language>en-US</dc:language>
  <cp:lastModifiedBy>CVIELMA</cp:lastModifiedBy>
  <cp:lastPrinted>2022-07-06T18:06:00Z</cp:lastPrinted>
  <dcterms:modified xsi:type="dcterms:W3CDTF">2023-10-06T15:10:00Z</dcterms:modified>
  <cp:revision>25</cp:revision>
  <dc:subject/>
  <dc:title>COMISION ESPECIAL MIXTA DE PRESUPUESTOS</dc:title>
</cp:coreProperties>
</file>