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ISIÓN ESPECIAL MIXTA DE PRESUPUESTOS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19 de agosto de 201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sidente:</w:t>
      </w:r>
      <w:r>
        <w:rPr>
          <w:rFonts w:cs="Verdana" w:ascii="Verdana" w:hAnsi="Verdana"/>
          <w:b/>
          <w:sz w:val="20"/>
        </w:rPr>
        <w:tab/>
        <w:t>H. Senador Andrés Zaldívar L.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Secretario:</w:t>
      </w:r>
      <w:r>
        <w:rPr>
          <w:rFonts w:cs="Verdana" w:ascii="Verdana" w:hAnsi="Verdana"/>
          <w:b/>
          <w:sz w:val="20"/>
          <w:lang w:val="pt-BR"/>
        </w:rPr>
        <w:tab/>
      </w:r>
      <w:r>
        <w:rPr>
          <w:rFonts w:cs="Verdana" w:ascii="Verdana" w:hAnsi="Verdana"/>
          <w:sz w:val="20"/>
          <w:lang w:val="pt-BR"/>
        </w:rPr>
        <w:t>Sr. Roberto Bustos (anexo 4454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b/>
          <w:sz w:val="20"/>
          <w:u w:val="single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bogados Ayudantes:</w:t>
        <w:tab/>
        <w:t>Sr. Alvaro Villarroel (anexo 4654)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>Sr. Eduardo Marzi (anexo 4655)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 Administrativa:</w:t>
        <w:tab/>
        <w:t>Sra. Cecilia Vielma (anexo 440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 Secretaría:</w:t>
        <w:tab/>
        <w:t>2504402 (Valparaíso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MERA SUBCOMIS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oro Público; Ministerio de Economía, Fomento y Turismo; Ministerio de Hacienda, y Ministerio de Desarrollo Soci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Felipe De Mussy (Presidente)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Ernesto Silv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Eugenio Tum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Andrés Zaldívar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Marcelo Schilling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Juan Antonio Colom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a Partid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08) Ministerio de Haciend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Ana María Jaramill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 xml:space="preserve">Sr. Diego Olivar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Patricia J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7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372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50) Tesoro Públ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7) Ministerio de Economía, Fomento y Turism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Ximena Belma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a Ayudante:</w:t>
        <w:tab/>
        <w:t>Sra. Susana Cabel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Beatriz Galleguil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07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075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a Partid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1) Ministerio de Desarrollo Social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Juan Pablo Durá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Jacqueline Calder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Paula Pér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1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237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SEGUND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cia de la República; Contraloría General de la República; Ministerio de Defensa Nacional; Ministerio Secretaría General de Gobierno; Ministerio Secretaría General de la Presidencia de la República; Ministerio de Medio Ambiente, y Ministerio del Depor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Pablo Lorenzini (Presidente)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 xml:space="preserve">Sr. Javier Macaya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Baldo Prokurica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Ricardo Lagos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Daniel Núñez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Las Partidas: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(01) Pr</w:t>
      </w:r>
      <w:r>
        <w:rPr>
          <w:rFonts w:cs="Verdana" w:ascii="Verdana" w:hAnsi="Verdana"/>
          <w:sz w:val="20"/>
        </w:rPr>
        <w:t>esidencia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0) Ministerio Secretaría General de Gobie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2) Ministerio Secretaría General de la Presidencia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5) Ministerio de Medio Ambi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6) Ministerio del Depor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bogada Secretaria:</w:t>
        <w:tab/>
      </w:r>
      <w:r>
        <w:rPr>
          <w:rFonts w:cs="Verdana" w:ascii="Verdana" w:hAnsi="Verdana"/>
          <w:b/>
          <w:sz w:val="20"/>
        </w:rPr>
        <w:t xml:space="preserve">Sra. Magdalena Palumb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o Ayudante:</w:t>
        <w:tab/>
        <w:t>Sr. Leonel Figuero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Viviana Cast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2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227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4) Contraloría General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1) Ministerio Defensa Nacion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Milena Karelovic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 xml:space="preserve">Sra. Marcela Corre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Daniela Valenzue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6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6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TERCER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r Judicial; Ministerio de Relaciones Exteriores; Ministerio de Justicia; Ministerio Público; Ministerio del Trabajo y Previsión Social, y Ministerio de Salu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José Miguel Ortíz (Presidente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Patricio Melero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Manuel Monsalve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Pedro Araya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</w:tabs>
        <w:ind w:left="502" w:hanging="502"/>
        <w:rPr>
          <w:rFonts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r. José García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3) Poder Judi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06) Ministerio de Relaciones Exteriores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Rodrigo Pined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>Sr. Patricio Fuenzali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Susana Guajar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225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0) Ministerio de Justic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3) Ministerio Públic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>Sra. Nora Villavicencio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>Sr. Rodrigo Pobl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Carolina Galleguel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17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174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5) Ministerio del Trabajo y Previsión So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6) Ministerio de Salu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>Sra. Pilar Silv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>Sr. Mauricio Fuen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Lisette M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205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CUART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greso Nacional; Ministerio del Interior; Ministerio de Educación; Ministerio de Vivienda y Urbanismo, y Ministerio de Bienes Naciona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Carlos Montes (Presidente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a. Ena Von Baer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 xml:space="preserve">Sr. Ricardo Rincón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Pepe Auth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r. Alejandro Santana</w:t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Partid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2) Congreso Naciona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Julio Cáma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. Marcelo Roj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Paula Sagre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4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348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9) Ministerio de Educ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4) Ministerio de Bienes Naciona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Francisco Viv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Fernanda Esteb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Diana Ro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04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040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5) Ministerio del Interi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8) Ministerio de Vivienda y Urbanis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Pedro Fad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a. Carolina Arc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Claudia Kar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3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336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QUINT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terio de Obras Públicas; Ministerio de Agricultura; Ministerio de Minería, Ministerio de Transportes y Telecomunicaciones, y Ministerio de Energí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r. Enrique Jaramillo (Presidente)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Alejandro García-Huidobro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Juan Pablo Letelier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Manuel Antonio Matta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r. Antonio Horva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Partid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2) Ministerio de Obras Públic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9) Ministerio de Transportes y Telecomunicacion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Fernando Soff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. Javier Besoa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Lorena River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5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526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3) Ministerio de Agricult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7) Ministerio de Minerí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4) Ministerio de Energí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Ignacio Vásquez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o Ayudante:</w:t>
        <w:tab/>
        <w:t>Sr. Marcelo Roj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</w:t>
        <w:tab/>
        <w:t>Sra. Lorena Martín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65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</w:t>
        <w:tab/>
        <w:t>2504658 (Valparaíso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b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outlineLvl w:val="0"/>
    </w:pPr>
    <w:rPr>
      <w:rFonts w:ascii="Verdana" w:hAnsi="Verdana" w:cs="Verdana"/>
      <w:b/>
      <w:sz w:val="20"/>
      <w:lang w:val="es-ES_tradn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Endnote">
    <w:name w:val="Endnote Text"/>
    <w:basedOn w:val="Normal"/>
    <w:pPr>
      <w:tabs>
        <w:tab w:val="clear" w:pos="2835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53:00Z</dcterms:created>
  <dc:creator>PPADILLA</dc:creator>
  <dc:description/>
  <cp:keywords/>
  <dc:language>en-US</dc:language>
  <cp:lastModifiedBy>Comisiones</cp:lastModifiedBy>
  <cp:lastPrinted>2015-07-07T17:27:00Z</cp:lastPrinted>
  <dcterms:modified xsi:type="dcterms:W3CDTF">2015-08-20T18:41:00Z</dcterms:modified>
  <cp:revision>7</cp:revision>
  <dc:subject/>
  <dc:title>COMISION ESPECIAL MIXTA DE PRESUPUESTOS</dc:title>
</cp:coreProperties>
</file>